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ЕНИЕ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ЛЬЯНОВСКОГО ОБЛАСТНОГ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ГО КАЗЁННОГ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Р.П.КУЗОВАТОВО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СЕНГИЛЕЕВ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433380, Ульяновская обл.,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 Сенгилей,ул.Октябрьская,3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л. /факс.(84233) 2-21-79/2-17-55 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-mail:</w:t>
            </w:r>
            <w:hyperlink r:id="rId2">
              <w:r>
                <w:rPr>
                  <w:rStyle w:val="InternetLink"/>
                </w:rPr>
                <w:t>dsznseng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_14.01.2013_   №  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труда и социаль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ратьевой Н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роведения чествования ветеранов-участников обороны Ленинград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награжденных знаком «Жителю блокадного Ленинграда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связи с празднованием дня воинской славы России -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27 января – 69-й годовщины окончания героической блокады Ленинграда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В муниципальном образовании «Сенгилеевский район» в 2013 год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Сделать выборку списков живых участников Великой Отечественной войны, награжденных медалью «За оборону Ленинграда» и лиц, награжденных знаком «Жителю блокадного Ленинграда»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.01.201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ч.отдела УОГКУСЗН Пецина Е.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обследование материально-бытового положения лиц, награжденных знаком «Жителю блокадного Ленинграда»,  оказать помощь в решении выявленных проблем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8.01.201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отдела УОГУСЗН Пецина Е.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ручить поздравительную открытку и продовольственный набор ветерану ВОВ, награжденному знаком «Жителю блокадного Ленинграда»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МО Тушнинское сельское посел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И.Н.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МТиС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хина Е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ить статью в районную газету «Волжские зори» о жизненном пути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шковой Г.Ф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3.01.201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редакция газеты «Волжские зори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классных занятий в образовательных учреждениях МО в связи с празднованием Дней воинской славы России -  27 января – окончания героической блокады Ленинград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 23.01.2013 по 27.01.2013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СОШ, 1 ООШ, 2 НОШ, СТТ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1"/>
                <w:szCs w:val="21"/>
              </w:rPr>
              <w:t>педколлед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фильма «Дети войны»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3 г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расногуляевская СОШ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чётного караула у памятника Неизвестному солдату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3 г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расногуляевская СОШ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в музее боевой славы фотовыставки «Блокадный Ленинград».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.2013 г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Тушнинская СОШ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рганизация тематических выставок, проведение уроков мужества «В дни Ленинградской блокады»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 25.01.2013 по 27.01.2013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библиотечная система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МО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nseng@gmail.com" TargetMode="External"/><Relationship Id="rId3" Type="http://schemas.openxmlformats.org/officeDocument/2006/relationships/hyperlink" Target="mailto:dsznseng@ram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2:00Z</dcterms:created>
  <dc:creator>kszn</dc:creator>
  <dc:description/>
  <cp:keywords/>
  <dc:language>en-US</dc:language>
  <cp:lastModifiedBy>Матвеева Анна Александровна</cp:lastModifiedBy>
  <cp:lastPrinted>2011-12-28T13:13:00Z</cp:lastPrinted>
  <dcterms:modified xsi:type="dcterms:W3CDTF">2013-01-24T12:36:00Z</dcterms:modified>
  <cp:revision>4</cp:revision>
  <dc:subject/>
  <dc:title>Департамент социальной защиты населения</dc:title>
</cp:coreProperties>
</file>