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>о работе Управления Министерства здравоохранения и социальн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>Ульяновской области по Сенгилеевскому району и отделения УОГКУСЗ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>в р.п.Кузоватово по Сенгилеевскому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zxx" w:bidi="zxx"/>
        </w:rPr>
        <w:t>за 9 месяцев 2014 го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Работа управления Министерства здравоохранения и социального развития Ульяновской области по Сенгилеевскому району и отделения УОГКУСЗН по Сенгилеевскому району направлена на реализацию социальных гарантий, предусмотренных федеральным  и региональным законодательством, выполнение задач, поставленных Министерством по социальной поддержке и социальному обслуживанию различных категорий граждан, проживающих на территори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В целях более эффективной работы Управления МЗиСР и отделения УОГКУСЗН вся работа проводилась в тесном взаимодействии с руководством и отделами муниципального образования района, а так же с городскими и сельскими поселениями района и общественными организациями: Советом ветеранов, женсоветом, «Обществом слепых», и «Боевое брат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Хорошие взаимоотношения сложились с районной газетой «Волжские зори». В течение 9 месяцев 2014 года было подготовлено и опубликовано 154 стать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Кроме этого публикации и короткие заметки размещаются на сайте управления (689 публикаций) и в твиттерах управления и отделения (4479 заметок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На социальную поддержку населения за 9 месяцев из бюджетов всех уровней было направлено 91,4 млн. руб., что на 10,8 млн. больше по сравнению с прошлым периодом. В том числе на оплату мер социальной поддержки за жилищно-коммунальные услуги федеральным льготникам (ветеранам ВОВ, инвалидам, чернобыльцам и т.д.) направлено 7,3 млн. руб., что на 0,6 млн. руб. больше чем за 9 месяцев 201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Представлено мер социальной поддержки региональным льготникам по Закону Ульяновской области № 086-ЗО, №10 -ЗО в сумме 44,9 млн. руб., в  2013 году 40,8 млн. руб. (+4,1 млн. руб.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дной из приоритетных задач по улучшению демографической ситуации является комплекс мер по улучшению положения семьи, женщин и де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В районе проживают 2743 семьи с детьми до 18 лет, в которых воспитывается 3877 детей, что составляет  28,3% от общего количества семей (9532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а) За 9 месяцев 2014 года произведена выплата единовременного пособия при рождении ребенка</w:t>
      </w:r>
      <w:r>
        <w:rPr>
          <w:rFonts w:cs="Times New Roman" w:ascii="Times New Roman" w:hAnsi="Times New Roman"/>
          <w:color w:val="FF0000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в сумме 664,2 тыс.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б) Ежемесячное пособие по уходу за ребенком до 1,5 лет, за отчетный период выплачено в сумме 5550,3 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За 9 месяцев 2014 года ежемесячное пособие на детей получили 13432</w:t>
      </w:r>
      <w:r>
        <w:rPr>
          <w:rFonts w:cs="Times New Roman" w:ascii="Times New Roman" w:hAnsi="Times New Roman"/>
          <w:color w:val="FF0000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человека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на сумму 3418,7 тыс. руб., что на 208,8 тыс. руб. меньше по сравнению с уровнем прошл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Дополнительное пособие при рождении ребенка  составляет: на первого ребенка 1100 руб., на  второго ребенка 2000 руб., на третьего и последующих детей  в сумме 3000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Всего за 9 месяцев 2014 года дополнительное пособие на рождение ребенка получили 162</w:t>
      </w:r>
      <w:r>
        <w:rPr>
          <w:rFonts w:cs="Times New Roman" w:ascii="Times New Roman" w:hAnsi="Times New Roman"/>
          <w:color w:val="FF0000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человека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на сумму 285,6 тыс. руб., что на 6,8 тыс. руб. меньше по сравнению с уровнем прошл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йоне проживают </w:t>
      </w:r>
      <w:r>
        <w:rPr>
          <w:rFonts w:cs="Times New Roman" w:ascii="Times New Roman" w:hAnsi="Times New Roman"/>
          <w:b/>
          <w:sz w:val="26"/>
          <w:szCs w:val="26"/>
        </w:rPr>
        <w:t xml:space="preserve">159 </w:t>
      </w:r>
      <w:r>
        <w:rPr>
          <w:rFonts w:cs="Times New Roman" w:ascii="Times New Roman" w:hAnsi="Times New Roman"/>
          <w:sz w:val="26"/>
          <w:szCs w:val="26"/>
        </w:rPr>
        <w:t xml:space="preserve">многодетных семей, в которых воспитываются  </w:t>
      </w:r>
      <w:r>
        <w:rPr>
          <w:rFonts w:cs="Times New Roman" w:ascii="Times New Roman" w:hAnsi="Times New Roman"/>
          <w:b/>
          <w:sz w:val="26"/>
          <w:szCs w:val="26"/>
        </w:rPr>
        <w:t>527 детей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По Закону Ульянов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№ 154-ЗО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в полном объеме представляются меры социальной поддержки многодетным семь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- 105 (66%)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 xml:space="preserve"> многодетных семей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получили ежемесячную денежную компенсацию за коммунальные услуги в сумме 843,8 тыс. руб., что на 236,8 тыс. руб. больше по сравнению с этим же периодом 2013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-</w:t>
      </w:r>
      <w:r>
        <w:rPr>
          <w:rFonts w:cs="Times New Roman" w:ascii="Times New Roman" w:hAnsi="Times New Roman"/>
          <w:color w:val="FF0000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366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(69%)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 xml:space="preserve"> детей получили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ежемесячную денежную выплату в размере 160 рублей на каждого ребёнка из числа малообеспеченных семей на сумму 552,0 тыс. руб., что на 83,2 тыс. руб. больше  по сравнению с 2013 год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- 267 (51%) школьников получили ежегодную выплату на приобретение школьной и спортивной одежды в размере 2000 рублей на сумму 534,0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2008 года выдано 432</w:t>
      </w:r>
      <w:r>
        <w:rPr>
          <w:rFonts w:cs="Times New Roman" w:ascii="Times New Roman" w:hAnsi="Times New Roman"/>
          <w:b/>
          <w:sz w:val="26"/>
          <w:szCs w:val="26"/>
        </w:rPr>
        <w:t xml:space="preserve"> государственных сертифика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именной капитал «Семья», в том числе за 9 месяцев 2014 года выдано 115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ртификатов на рождение 2-го ребёнка и последующег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го реализовано 117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ртификатов на улучшение жилищных условий на сумму 5225,0 тыс. руб.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Большое внимание уделяется мерам социальной поддержки семьям с детьми. 804 ребенка посещают дошкольные учреждения на льготных условиях, в 2013 году было 754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491 школьник из многодетных и малообеспеченных семей в школах  питались бесплатно, а в 2013 году- 180 школьников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ся работа районного агитпоезда, целью которого является пропаганда здорового образа жизни, улучшение демографической ситуации, повышение статуса семьи, привлечение общественности к решению проблем семьи, профилактика разводов и абортов. За 9 месяцев 2014 года проведено 9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ездов (с.Артюшкино, с.Шиловка, п.Цемзавод, с.Бекетовка, п.Силикатный, п.Красный Гуляй, с.Мордово, с.Р.Бектяшка, с.Алешкино, с.Вырыстайкино, с.Елаур), охват – 2594 человек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ременным женщинам за счёт средств муниципального образования предоставляются меры социальной поддержки в виде: продуктового набора, льготного проезда до женской консультации и обратно, единовременной помощи при рождении ребёнка. Такая поддержка беременных женщин направлена на охрану здоровья беременных женщин, профилактики здоровья новорожденных. За 9 месяцев 2014 года на данные меры социальной поддержки с районного бюджета было выделено  74,4 тыс.руб.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Системная работа ведется с несовершеннолетними детьми, которые находятся в социально опасном положении. С каждой семьей специалистами органов системы профилактики ведется индивидуальная профилактическая работа. За 9 месяцев 2014 года на учёте состояло 31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семья, в них  60 детей.</w:t>
      </w:r>
      <w:r>
        <w:rPr>
          <w:rFonts w:cs="Times New Roman" w:ascii="Times New Roman" w:hAnsi="Times New Roman"/>
          <w:color w:val="FF0000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За отчетный период снято с учёта 10 семей, из них в связи с улучшением положения в семьях – 6, по лишению родительских прав – 3, в связи с совершеннолетием - 1.  Поставлено за 9 месяцев 2014 года 9 сем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ое пособие на детей военнослужащих, проходящих военную службу по призыву, выплачено 2 детям на сумму 90,2 тыс. рублей (9 месяцев 2013 года – 1 ребенок на сумму 122,0 тыс. руб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Количество  граждан, имеющих звание «Почетный донор» составляет 121 человек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.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За 9 месяцев им произведена ежегодная денежная выплата в сумме 1397,2 тыс. руб., что на 388,6 тыс. руб. больше по уровню 201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Продолжалась работа по назначению и выплате, малоимущим гражданам субсидий и компенсаций на жилищно-коммунальные услуги. По сравнению с прошлым периодом количество получателей субсидий на оплату услуг ЖКХ уменьшилось на 78 семей и на 01.10.2014г. составило 64 семьи. Выплачено субсидий в сумме 1474,9 тыс. руб. Количество получателей компенсаций на оплату услуг ЖКХ уменьшилось также на 34 семьи. Сумма выплат составила 340,8 тыс. руб. Уменьшение количества семей получателей компенсаций связана с тем, что среднедушевой доход  жителей района, особенно пенсионеров, по сравнению с прошлым периодом увеличил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За 9 месяцев 2014 года нуждающиеся льготники обеспечены твердым топливом. Сумма выплаченной компенсации за приобретенные дрова составила 467,1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Продолжается работа по присвоению звания «Ветеран труда» и «Ветеран труда Ульяновской области». За отчетный период в торжественной обстановке получили знаки и удостоверения 188 человек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- 64 чел. присвоено звание «Ветеран труда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- 124 чел. присвоено звание «Ветеран труда Ульяновской област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Продолжается работа по реализации Закона Ульяновской области № 221 «Об оказании денежной помощи инвалидам, имеющим психическое заболевание». 49 человек представили документы и получили данную выплату. Всего оказано денежной помощи этой категории граждан в сумме 20,5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За 9 месяцев 2014 года на надомном обслуживании в двух отделениях ГУ КЦСОН «Исток» обслужено 191 человек, в том числе 2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 xml:space="preserve"> участника ВОВ, 15 вдов УВОВ.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Продолжается работа по оздоровлению не работающих пенсионеров, инвалидов и других категорий в реабилитационных центрах области </w:t>
      </w:r>
      <w:r>
        <w:rPr>
          <w:rFonts w:cs="Times New Roman" w:ascii="Times New Roman" w:hAnsi="Times New Roman"/>
          <w:sz w:val="26"/>
          <w:szCs w:val="26"/>
        </w:rPr>
        <w:t>ГУ «Ульяновский областной социально-реабилитационный центр им. Е.М.Чучкалова» (с. Ундоры) и ГУ «Реабилитационный центр для инвалидов молодого возраста «Сосновый бор» (р.п. Вешкайма), «Социально-оздоровительный центр для граждан пожилого возраста и инвалидов в г.Новоульяновске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и других оздоровительных учреждениях. 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В течение отчетного периода поправили  свое здоровье 50 пенсионеров   (за 9 месяцев 2013 года 73 челове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территории района реализуется социальный проект </w:t>
      </w:r>
      <w:r>
        <w:rPr>
          <w:rFonts w:cs="Times New Roman" w:ascii="Times New Roman" w:hAnsi="Times New Roman"/>
          <w:b/>
          <w:bCs/>
          <w:sz w:val="26"/>
          <w:szCs w:val="26"/>
        </w:rPr>
        <w:t>«Тимуровцы информационного общ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целью, которого является обучение граждан пожилого возраста основам компьютерной грамотности, электронного письма и пользования электронными порталами государственных услуг. Специалистами УОГКУСЗН проведен мониторинг по выявлению количества активных граждан пожилого возраста, готовых овладевать компьютерной грамотностью. За 9 месяцев  2014 года  прошли обучение </w:t>
      </w:r>
      <w:r>
        <w:rPr>
          <w:rFonts w:cs="Times New Roman" w:ascii="Times New Roman" w:hAnsi="Times New Roman"/>
          <w:b/>
          <w:bCs/>
          <w:sz w:val="26"/>
          <w:szCs w:val="26"/>
        </w:rPr>
        <w:t>379 человек</w:t>
      </w:r>
      <w:r>
        <w:rPr>
          <w:rFonts w:cs="Times New Roman" w:ascii="Times New Roman" w:hAnsi="Times New Roman"/>
          <w:bCs/>
          <w:sz w:val="26"/>
          <w:szCs w:val="26"/>
        </w:rPr>
        <w:t>, что составляет 56% от плана обучения граждан пожилого возраста в  районе основам компьютерной грамо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01.01.2011 года вступил в силу закон Ульяновской области от 09.11.2010 № 177-ЗО «О мерах социальной поддержки инвалидов и участников Великой Отечественной войны в Ульяновской области». Данным законом предусмотрены дополнительные меры социальной поддержки по оплате за ЖКУ ветеранов ВОВ (льгота распространяется только на самого льготника), за счет средств областного бюджета.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За 9 месяцев 44 ветеранам  произведена ежемесячная денежная выплата по оплате за ЖКУ в сумме 191,0 тыс. руб. </w:t>
      </w:r>
      <w:r>
        <w:rPr>
          <w:rFonts w:cs="Times New Roman" w:ascii="Times New Roman" w:hAnsi="Times New Roman"/>
          <w:sz w:val="26"/>
          <w:szCs w:val="26"/>
        </w:rPr>
        <w:t>(9 месяцев 2013 года – 55 человек на сумму 208,3 тыс. руб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В рамках проведения Дней воинской Славы России проводятся мероприятия, посвященные знаменательным датам, в которых принимают участие ветераны ВОВ, школьники, студент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Arial"/>
          <w:sz w:val="26"/>
          <w:szCs w:val="26"/>
        </w:rPr>
      </w:pPr>
      <w:r>
        <w:rPr>
          <w:rFonts w:eastAsia="Times New Roman" w:cs="Arial" w:ascii="Times New Roman" w:hAnsi="Times New Roman"/>
          <w:sz w:val="26"/>
          <w:szCs w:val="26"/>
        </w:rPr>
        <w:t>За 9 месяцев 2014 года в части обеспечения техническими средствами реабилитации принято и обработано 440</w:t>
      </w:r>
      <w:r>
        <w:rPr>
          <w:rFonts w:eastAsia="Times New Roman" w:cs="Arial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</w:rPr>
        <w:t>заявлений,  на возмещение компенсации за самостоятельно приобретённые технические средства реабилитации принято 18</w:t>
      </w:r>
      <w:r>
        <w:rPr>
          <w:rFonts w:eastAsia="Times New Roman" w:cs="Arial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</w:rPr>
        <w:t>заявлений и передано в МЗиСР (выплачено  на сумму 201,5 тыс.руб.). За 9 месяцев 2014 года в части санаторно-курортного лечения принято 105</w:t>
      </w:r>
      <w:r>
        <w:rPr>
          <w:rFonts w:eastAsia="Times New Roman" w:cs="Arial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Arial" w:ascii="Times New Roman" w:hAnsi="Times New Roman"/>
          <w:sz w:val="26"/>
          <w:szCs w:val="26"/>
        </w:rPr>
        <w:t>зая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На территории района реализуется </w:t>
      </w: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  <w:r>
        <w:rPr>
          <w:rFonts w:cs="Times New Roman" w:ascii="Times New Roman" w:hAnsi="Times New Roman"/>
          <w:sz w:val="26"/>
          <w:szCs w:val="26"/>
        </w:rPr>
        <w:t xml:space="preserve"> по адресной поддержке населения муниципального образования «Сенгилеевский район» «Забота» на период 2014-2018 годы, которая  осуществляется за счет средств бюджета муниципального образования «Сенгилеевский район и внебюджетных средств (средств предприятий, организаций и учреждений, независимо от форм собственности, муниципального образования «Сенгилеевский район», а также иных спонсорских средств). Объем финансирования на реализацию муниципальной программы по адресной поддержке населения муниципального образования «Сенгилеевский район»  «Забота» в 2014 году составляет 10 761,9 тыс.руб. На 01.10.2014 года на реализацию муниципальной программы по адресной поддержке населения муниципального образования «Сенгилеевский район» «Забота» направлено 8064,6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тыс.руб. ( 75,0% от планового</w:t>
      </w:r>
      <w:r>
        <w:rPr>
          <w:rFonts w:cs="Times New Roman" w:ascii="Times New Roman" w:hAnsi="Times New Roman"/>
          <w:sz w:val="26"/>
          <w:szCs w:val="26"/>
        </w:rPr>
        <w:t xml:space="preserve"> значени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новной задачей информационного обеспечения является доведение до населения информации по федеральным и региональным законам, разъяснение проблемных вопросов для населения через средства массовой информации. Во время проведения социально-значимых мероприятий организовываются консультативные пункты, на которых работают специалисты по разъяснению регионального и федерального законодательства, мерам социальной поддержки и др. УМЗиСР по Сенгилеевскому району имеет зарегистрированный сайт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(soc-sengiley.ucoz.ru)</w:t>
      </w:r>
      <w:r>
        <w:rPr>
          <w:rFonts w:eastAsia="Times New Roman" w:cs="Times New Roman" w:ascii="Times New Roman" w:hAnsi="Times New Roman"/>
          <w:sz w:val="26"/>
          <w:szCs w:val="26"/>
        </w:rPr>
        <w:t>, на котором размещается вся информация, касающаяся деятельности упра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</w:r>
    </w:p>
    <w:sectPr>
      <w:type w:val="nextPage"/>
      <w:pgSz w:w="11906" w:h="16838"/>
      <w:pgMar w:left="709" w:right="7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ahoma" w:hAnsi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311">
    <w:name w:val="Основной текст 31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kern w:val="2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49:00Z</dcterms:created>
  <dc:creator>Admin</dc:creator>
  <dc:description/>
  <cp:keywords/>
  <dc:language>en-US</dc:language>
  <cp:lastModifiedBy>Глухова Марина Михайловна</cp:lastModifiedBy>
  <cp:lastPrinted>2014-11-11T16:42:00Z</cp:lastPrinted>
  <dcterms:modified xsi:type="dcterms:W3CDTF">2014-11-11T13:54:00Z</dcterms:modified>
  <cp:revision>17</cp:revision>
  <dc:subject/>
  <dc:title>ОТЧЕТ</dc:title>
</cp:coreProperties>
</file>