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ind w:right="395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мплексу мероприятий по адресной поддержке населения муниципального образования «Сенгиле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» на 201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мероприятий  по адресной поддержк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нгилеев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БОТ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1134"/>
        <w:gridCol w:w="992"/>
        <w:gridCol w:w="993"/>
        <w:gridCol w:w="992"/>
        <w:gridCol w:w="992"/>
        <w:gridCol w:w="1418"/>
        <w:gridCol w:w="1275"/>
        <w:gridCol w:w="1560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ждаются </w:t>
            </w:r>
          </w:p>
          <w:p>
            <w:pPr>
              <w:pStyle w:val="Normal"/>
              <w:jc w:val="center"/>
              <w:rPr/>
            </w:pPr>
            <w:r>
              <w:rPr/>
              <w:t>в помощи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категор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з источников финансирования:</w:t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гражда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аз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гашение долга по оплате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трудной жизненной сит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к дням рождения и юбиле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риту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к профессиональны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на ремонт и реконструкцию жилья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оказание материальной помощи  на проезд инвалидам, посещающим гемодиализ и сопровождающему инвалида 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риалы для проведения ремонт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полни социальный погре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собраться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ждому ребёнку подарок к Нов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овыми наборами беременных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й проезд беременных женщин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омощь 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 w:bidi="zxx"/>
              </w:rPr>
              <w:t>организация  подвоза детей  из  семей, находящихся в трудной жизненной ситуации  до оздоровите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бесплатный подвоз детей до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бесплатное питание школьников из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обеспечение бесплатными земельными участками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овые наборы ветера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3:00Z</dcterms:created>
  <dc:creator>Емельянова Елена Дмитриевна</dc:creator>
  <dc:description/>
  <dc:language>en-US</dc:language>
  <cp:lastModifiedBy>Пецина Елена Николаевна</cp:lastModifiedBy>
  <cp:lastPrinted>2012-12-04T15:50:00Z</cp:lastPrinted>
  <dcterms:modified xsi:type="dcterms:W3CDTF">2012-12-20T09:43:00Z</dcterms:modified>
  <cp:revision>2</cp:revision>
  <dc:subject/>
  <dc:title/>
</cp:coreProperties>
</file>